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94025</wp:posOffset>
            </wp:positionH>
            <wp:positionV relativeFrom="paragraph">
              <wp:posOffset>-65405</wp:posOffset>
            </wp:positionV>
            <wp:extent cx="673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  августа 2024 года №  63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от 21.12.2023г. № 56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2244577,37» заменить цифрами «2279282,84», цифры «1531357,84» заменить цифрами «1544621,01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третьем цифры «2335674,56» заменить цифрами «2373555,93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четвертом цифры «91097,19» заменить цифрами «94273,09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7 цифры «10884,00» заменить на цифры «11038,00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331072,61» заменить цифрами «349159,5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3,5,6,8,11 приложения 12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5 изложить в новой редакции (Приложение 5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7 изложить в новой редакции (Приложение 6 к настоящему решению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арталинского муниципального района для подписания и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етевом издании «Карталинский муниципальный район» (http://www.kartalyraion.ru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рталинского </w:t>
      </w:r>
    </w:p>
    <w:p>
      <w:pPr>
        <w:pStyle w:val="Normal"/>
        <w:ind w:hanging="0"/>
        <w:rPr/>
      </w:pPr>
      <w:r>
        <w:rPr/>
        <w:t>муниципального района                                                                      А.Г.Вдов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9  августа 2024 года № 636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tabs>
          <w:tab w:val="clear" w:pos="708"/>
          <w:tab w:val="left" w:pos="852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тыс. рубл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eastAsia="en-US"/>
        </w:rPr>
      </w:pPr>
      <w:r>
        <w:rPr>
          <w:rFonts w:cs="Times New Roman"/>
          <w:b/>
          <w:bCs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518"/>
        <w:gridCol w:w="1517"/>
      </w:tblGrid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29888,8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91134,8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1134,8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15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90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6764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978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49393,95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44621,01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56338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6813,1</w:t>
            </w:r>
          </w:p>
        </w:tc>
      </w:tr>
      <w:tr>
        <w:trPr>
          <w:trHeight w:val="121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79375,0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82,1</w:t>
            </w:r>
          </w:p>
        </w:tc>
      </w:tr>
      <w:tr>
        <w:trPr>
          <w:trHeight w:val="128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,7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650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8432,4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827640,6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7,6</w:t>
            </w:r>
          </w:p>
        </w:tc>
      </w:tr>
      <w:tr>
        <w:trPr>
          <w:trHeight w:val="129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956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626,7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87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52,8</w:t>
            </w:r>
          </w:p>
        </w:tc>
      </w:tr>
      <w:tr>
        <w:trPr>
          <w:trHeight w:val="155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6,4</w:t>
            </w:r>
          </w:p>
        </w:tc>
      </w:tr>
      <w:tr>
        <w:trPr>
          <w:trHeight w:val="161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64,0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489,3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81267,38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9080,31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6786,7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38,97</w:t>
            </w:r>
          </w:p>
        </w:tc>
      </w:tr>
      <w:tr>
        <w:trPr>
          <w:trHeight w:val="42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772,94</w:t>
            </w:r>
          </w:p>
        </w:tc>
      </w:tr>
      <w:tr>
        <w:trPr>
          <w:trHeight w:val="133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77,94</w:t>
            </w:r>
          </w:p>
        </w:tc>
      </w:tr>
      <w:tr>
        <w:trPr>
          <w:trHeight w:val="227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279282,84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9  августа 2024 года № 63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5"/>
        <w:gridCol w:w="325"/>
        <w:gridCol w:w="1661"/>
        <w:gridCol w:w="400"/>
        <w:gridCol w:w="1309"/>
      </w:tblGrid>
      <w:tr>
        <w:trPr>
          <w:trHeight w:val="270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555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432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6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0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1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3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4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7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1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6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06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9898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53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693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4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2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11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9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46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1914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2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9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60769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4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5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4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50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86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3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9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3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66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1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5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5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39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2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4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2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73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10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4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9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929,1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8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40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8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8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6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7060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29 августа 2024 года № 63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404"/>
        <w:gridCol w:w="325"/>
        <w:gridCol w:w="325"/>
        <w:gridCol w:w="1667"/>
        <w:gridCol w:w="439"/>
        <w:gridCol w:w="1244"/>
      </w:tblGrid>
      <w:tr>
        <w:trPr>
          <w:trHeight w:val="2876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3555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637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66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14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6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2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0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1,2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9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6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8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0,4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910,7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7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4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46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60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09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7328,2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252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53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0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414,2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47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6,0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1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1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2,7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 изыскательские работы, капитальный ремонт газовых систе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5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8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1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53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1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89,2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7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9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2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5,7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4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701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7,8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9,8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,8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59,9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33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84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2,9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6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8,1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S81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84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4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56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8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2,1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,1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3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2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09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91,5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5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7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7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6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949,3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764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12,6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69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9,0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7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93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47,3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90,5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5,4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,9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5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4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9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32,5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9,7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950,8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0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97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86,9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53,4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6,9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6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3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7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3,7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9,2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46,5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4,1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87,41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9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7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8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7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4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85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9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28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8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6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9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3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3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5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5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8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,9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2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8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8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87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0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3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3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1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1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8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7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76,2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1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4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2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2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6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0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8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52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9,4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9,4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,0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0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5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6,6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,0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8,78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7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5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4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9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5,8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8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7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3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9 августа 2024 года № 636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94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7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4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5,0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2,9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15,83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8,1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2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6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,8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5,40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4,91</w:t>
            </w:r>
          </w:p>
        </w:tc>
      </w:tr>
      <w:tr>
        <w:trPr>
          <w:trHeight w:val="420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94,8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42,5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8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0,2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5,8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28,1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638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33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9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2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4,4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8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86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4 год</w:t>
            </w:r>
          </w:p>
        </w:tc>
      </w:tr>
      <w:tr>
        <w:trPr>
          <w:trHeight w:val="330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81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1,8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090"/>
      </w:tblGrid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83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4,77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1,49</w:t>
            </w:r>
          </w:p>
        </w:tc>
      </w:tr>
      <w:tr>
        <w:trPr>
          <w:trHeight w:val="46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68,27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9 августа 2024 года № 636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9800,34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800,34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9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роектно-сметной документации «Капитальный ремонт гидротехнического сооружения «Платина Карталы-1 водока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9949,24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29 августа 2024 года № 636</w:t>
      </w:r>
      <w:r>
        <w:rPr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0" w:name="_Hlk157421684"/>
            <w:bookmarkEnd w:id="0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9,09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73,0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3,09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73,09 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3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4-08-30T17:00:00Z</cp:lastPrinted>
  <dcterms:modified xsi:type="dcterms:W3CDTF">2024-08-30T12:04:00Z</dcterms:modified>
  <cp:revision>1234</cp:revision>
  <dc:subject/>
  <dc:title>Закон Челябинской области</dc:title>
</cp:coreProperties>
</file>